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tt. 7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iskussion zum BGE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Wieso ist die österreichische BGE-Bewegung im europäischen Vergleich relativ schwach (am Beispiel der ECI-Unterstützungen) und wie könnte eine Stärkung funktionieren?“ - Teil 1: Analy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ichworte aus der Diskuss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Rudolf Kulovits hat per E-Mail eingebracht: „</w:t>
      </w:r>
      <w:r>
        <w:rPr>
          <w:rFonts w:cs="Verdana" w:ascii="Verdana" w:hAnsi="Verdana"/>
        </w:rPr>
        <w:t>was mir so einfällt, wie könnte eine größere Beteiligung an der Ö-Petition erfolgen</w:t>
      </w:r>
      <w:r>
        <w:rPr>
          <w:rFonts w:cs="Verdana" w:ascii="Verdana" w:hAnsi="Verdana"/>
        </w:rPr>
        <w:t>?</w:t>
      </w:r>
      <w:r>
        <w:rPr>
          <w:rFonts w:cs="Verdana" w:ascii="Verdana" w:hAnsi="Verdana"/>
        </w:rPr>
        <w:t xml:space="preserve"> Monatliche oder zumindest eine Quartalsaussendung an alle Initiativen aussenden. (Oder eben vorhandene Mailverteiler mit der Bitte weiterzuleiten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Bewusstseinsbildung mit Filmen und Interviews. Immer wieder verschiedene Aussendungen auswählen? Kurzhalten mit Beschreibungen.</w:t>
      </w:r>
      <w:r>
        <w:rPr>
          <w:rFonts w:cs="Verdana" w:ascii="Verdana" w:hAnsi="Verdana"/>
        </w:rPr>
        <w:t>“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rtin D. eröffnet mit einigen Fakten: Slowenien hatte die 100% der notwendigen Anzahl von Unterschriften nach einigen Wochen erreicht. Deutschland, Griechenland und Spanien haben mehr oder beinahe bereits 60 % erreicht. Auch andere Länder haben Zahlen um die 35% erreicht und Österreich nur 17 %. Bevor wir jetzt „neue Ideen“ kreieren, bedarf es daher mMn. einer Analyse der bestehenden Situation der österr. BGE-Bewegung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lli: Österreich ist sehr EU-kritisch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einz: Stimmt dem zu, dass EBI weniger Zustimmung als VBG erhäl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hristine: Glaube, dass die einzelnen BGE-Gruppen besser kommunizieren sollten. „Neue“ mehr einbinde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einz: „Neue“ sind nicht gut aufgehobe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lli: Ja, es gibt zu wenig Betreuung für „Neue“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ranz: 77.000 sind nicht so wenig. Idee populär machen. „Neue“ nicht zum RTG einladen, wo viel nur Organisatorisches geregelt werden mus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rtin: fehlende Andockstatio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rlis: Man sollte z.B. Gewerkschaften ansprechen und vor allem auch „Junge“. Warum werden so viele andere Themen bei Attac behandel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rtin: Liegt der Unterschied zu Deutschland darin, dass wir keinen Richard David Precht haben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einz: Für „Junge“ Bewusstseins-Arbeit notwendig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laus: Wir haben durch „Lockdown“ wenig Möglichkeiten mit dem Info-Tisch auf die Straße zu gehen und Unterschriften zu sammeln. Wird aber sicher besser werde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ranz: Grüne, auch AUGE (außer in O.Ö.) gegen BGE. Auch bei LINKE manchmal Bedenken. Organisierte Parteien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hristine: Ist froh, dass es Interessierte gibt. Auch z.B. Rendi Wagner anspreche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rtin: Mit denen in Diskussion eintreten – Ressourcen dazu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aul: Verweist nochmal auf die AUGE in O.Ö. Wir brauchen nicht hoffnungslos sei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hristine: Mehr konkrete Sachen sagen, die die Leute interessiere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rtin: Zu viele Häuptlinge, zu wenig Indianer? Klappt unsere Vernetzung nicht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ictoria: Wie kann ich mich einbringen. Warum in Gesellschaft zu wenig ankomm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rtin: Wir haben den 133. RTG. Was wurde in den ca. 10 Jahren bewirkt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einz: Heute wissen von 10 Leuten 8 etwas über BGE. Das ist ständig mehr geworden. Aber wissen die genau was ein BGE ist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Ulli: Es wurden in diesen Jahren viele Unterlagen ausgearbeitet, z.B. ein Teil eines  SOL-Heft war dem BGE gewidmet. BGE spielt in viele Bereiche. Wir bringen alle diese Unterlagen viel zu wenig unter die Leut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einz: Es gibt viel Unkenntnis, was das BGE betrifft z.B. bei der SPD, die es nur als „Neoliberal“ sieht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Ulli bringt das Beispiel, wie ein Sohn (der für BGE ist) seinen Vater dazu gebracht hat: „Willst Du nicht auch weniger Stress?“ Fand Verschiedenes, von dem der Vater betroffen wa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ranz: Jugend ist schwer zu gewinnen. Die haben andere Sorgen. Zusammenhang mit Klimaproblemen herstellen, damit erreicht man Junge. Zum Teil wissen es Leute schon, was auf uns zukommt .. IT-Technik, Jobs werden wegrationalisiert, … BGE wäre doch gut .. machbar, extrem notwendig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einz: Erinnert an die Zeit „UNI-brennt“. Hier waren viele Junge interessiert, haben sich aber wieder „verlaufen“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rtin: Bei Zweiflern nicht zu viel Zeit verlieren, doch die halbwegs Interessierten darüber informieren was das BGE alles bewirken kann. Eher nicht darauf einlassen, was das BGE nicht kan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einz: BGE, wer zahlt dann meine Pension, und ähnliche Debatten oft langwierig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artin weist nochmal darauf hin, dass viele äußere Umstände nicht änderbar sind und wir daher zuerst unsere „inneren Umstände“ (die der österr. BGE-Bewegung) analysieren müssen und erst dann zu konkreten Verbesserungen kommen könne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s Zeitmangel Diskussion abgebrochen, wird wohl fortgesetzt werden müsse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A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1-09-14T08:41:49Z</dcterms:modified>
  <cp:revision>3</cp:revision>
  <dc:subject/>
  <dc:title/>
</cp:coreProperties>
</file>