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tt. 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Übersicht von Ad hoc Grupp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GMT = CEsT + 2 Stu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202124"/>
        </w:rPr>
        <w:t>2nd Online International BASIC INCOME March (on 25th of September, 2021) - Events / Contributions Form</w:t>
      </w:r>
      <w:r>
        <w:rPr>
          <w:rStyle w:val="InternetLink"/>
          <w:rFonts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h</w:t>
      </w:r>
      <w:hyperlink r:id="rId2">
        <w:r>
          <w:rPr>
            <w:rStyle w:val="InternetLink"/>
            <w:rFonts w:cs="Verdana" w:ascii="Verdana" w:hAnsi="Verdana"/>
          </w:rPr>
          <w:t>ttps://docs.google.com/forms/d/e/1FAIpQLSc88r_COPztG39ryB62OjF_zZ_f0nntPQxatCE-hs5JSldfIQ/viewform?usp=sf_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474"/>
        <w:gridCol w:w="793"/>
        <w:gridCol w:w="803"/>
        <w:gridCol w:w="153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merku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v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b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Bereits In Formular eingetragen</w:t>
            </w:r>
          </w:p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Klaus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 xml:space="preserve">Video </w:t>
            </w:r>
          </w:p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6 Minute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Klimakrise und Hinweis auf BGE</w:t>
            </w:r>
          </w:p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 xml:space="preserve">(Deutsch mit Engkischen Untertiteln) 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ideolink</w:t>
            </w:r>
          </w:p>
          <w:p>
            <w:pPr>
              <w:pStyle w:val="TextBody"/>
              <w:spacing w:lineRule="auto" w:line="276" w:before="0" w:after="140"/>
              <w:rPr/>
            </w:pPr>
            <w:hyperlink r:id="rId3" w:tgtFrame="_blank">
              <w:r>
                <w:rPr>
                  <w:rStyle w:val="InternetLink"/>
                </w:rPr>
                <w:t xml:space="preserve">https://youtu.be/eiLtim_4MJ8 </w:t>
              </w:r>
            </w:hyperlink>
            <w:r>
              <w:rPr/>
              <w:t> für BG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TM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TM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li/Klaus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view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Minute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dingungsloses Grundeinkommen aufgenommen von Radio Attac bei der SoAk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T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TM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m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adshaw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lder und Kommentare zur Reise durch Österreich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rg/Hadwig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ve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Minute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vies zum BGE auf der Straße in Salzburg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swith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deo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Minuten?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fzeichnung über das zweite European Raffle (20.09.2021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tra / Ton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 Minuten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recorded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nter diesem Link ist der kleine Film zu finden: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bookmarkStart w:id="0" w:name="LPlnk"/>
              <w:bookmarkEnd w:id="0"/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https://cloudlogin.world4you.com/index.php/s/SrZjPo4QgL7rZte</w:t>
              </w:r>
            </w:hyperlink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?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 minuten ?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-recorded, Ringvorlesung?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ortrag von Dr. E. Dreer über das Linzer Modell</w:t>
            </w:r>
          </w:p>
          <w:p>
            <w:pPr>
              <w:pStyle w:val="Tabelleninhalt"/>
              <w:snapToGrid w:val="false"/>
              <w:rPr/>
            </w:pPr>
            <w:hyperlink r:id="rId5">
              <w:r>
                <w:rPr>
                  <w:rStyle w:val="InternetLink"/>
                  <w:lang w:val="de-AT" w:eastAsia="zh-CN" w:bidi="hi-IN"/>
                </w:rPr>
                <w:t>https://www.youtube.com/watch?v=1mlKdHFVkRM&amp;t=3s</w:t>
              </w:r>
            </w:hyperlink>
            <w:r>
              <w:rPr/>
              <w:t xml:space="preserve">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mi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lder und Videos vom Benefizkonzert „Grundeinkommen für sozialen Frieden“</w:t>
            </w:r>
          </w:p>
          <w:p>
            <w:pPr>
              <w:pStyle w:val="Tabelleninhalt"/>
              <w:snapToGrid w:val="false"/>
              <w:rPr/>
            </w:pPr>
            <w:r>
              <w:rPr>
                <w:color w:val="000000"/>
              </w:rPr>
              <w:t xml:space="preserve">Bilder werden ab 24.9. 22 Uhr im Ordner </w:t>
            </w:r>
            <w:hyperlink r:id="rId6">
              <w:r>
                <w:rPr>
                  <w:rStyle w:val="InternetLink"/>
                  <w:lang w:val="de-AT" w:eastAsia="zh-CN" w:bidi="hi-IN"/>
                </w:rPr>
                <w:t>https://www.dropbox.com/sh/4o2v4462k21qzzh/AACwC0nMtKoG755GLhDLomUma?dl=0</w:t>
              </w:r>
            </w:hyperlink>
            <w:r>
              <w:rPr>
                <w:color w:val="000000"/>
              </w:rPr>
              <w:t xml:space="preserve"> zu finden sein.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aus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Minuten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ve und Prerecorded?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5. Sept. 2021 (Roswitha, Ronald Blaschke, Klaus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kus Härtl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Minuten ?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-recorded</w:t>
            </w:r>
          </w:p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weiz, Lichtenstein (23.09.2021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aus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color w:val="000000"/>
              </w:rPr>
              <w:t xml:space="preserve">20 Minuten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GE-Predigt vom evangelischen Pfarrer in Mödling (angefragt, Besprechung am 1. Sept. 2021) pre-record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88r_COPztG39ryB62OjF_zZ_f0nntPQxatCE-hs5JSldfIQ/viewform?usp=sf_link" TargetMode="External"/><Relationship Id="rId3" Type="http://schemas.openxmlformats.org/officeDocument/2006/relationships/hyperlink" Target="https://youtu.be/eiLtim_4MJ8" TargetMode="External"/><Relationship Id="rId4" Type="http://schemas.openxmlformats.org/officeDocument/2006/relationships/hyperlink" Target="https://cloudlogin.world4you.com/index.php/s/SrZjPo4QgL7rZte" TargetMode="External"/><Relationship Id="rId5" Type="http://schemas.openxmlformats.org/officeDocument/2006/relationships/hyperlink" Target="https://www.youtube.com/watch?v=1mlKdHFVkRM&amp;t=3s" TargetMode="External"/><Relationship Id="rId6" Type="http://schemas.openxmlformats.org/officeDocument/2006/relationships/hyperlink" Target="https://www.dropbox.com/sh/4o2v4462k21qzzh/AACwC0nMtKoG755GLhDLomUma?dl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9-13T13:44:51Z</dcterms:modified>
  <cp:revision>5</cp:revision>
  <dc:subject/>
  <dc:title/>
</cp:coreProperties>
</file>