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Montag, 18. Februar</w:t>
      </w:r>
      <w:r>
        <w:rPr>
          <w:lang w:val="en-GB"/>
        </w:rPr>
        <w:br/>
        <w:t>manja [21:14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@Tj and  me just had  our call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1. Feedback ibiw 2018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 xml:space="preserve">- countries need first reminder and mailouts earlier 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- more, regular content on basicincomeweek.org will lead to more traffic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2. Motto for 2019?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 xml:space="preserve">Neither TJ nor  Manja  know,  if this has been decided. 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Manja  to check  with Austrian group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3. (re)assemble team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Active this year: Manja, TJ, Jenna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Who else?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Any designers?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4. To Do List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Manja  will prepare this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5. Prepare first mailout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Manja will send first short mail (only date and motto and possibly brief  Stammtisch and interview info) by 1st March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6. "Internationaler ibiw Stammtisch" idea from Berlin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 xml:space="preserve">Last year the Berlin group held the first "International Stammtisch" - a low key networking meet up in the local pub - on Friday night  of ibiw,  inviting others  to join, in their respective towns around the world, from this year onwards. We think it's both a great way for new groups to get involved in ibiw activities without much preparation or budget and a good networking tool,  both locally and globally. 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Manja  to liaise with Berlin to facilitate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7. AOB: Interviews as content  for website 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dea: interview grassroot  bi supporters about  life anecdotes that support  ubi  idea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TJ will organise  this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8. Next group call date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Will be decided with  hopefully growing  team  around 26th  Feb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Mittwoch, 20. Februar</w:t>
      </w:r>
      <w:r>
        <w:rPr>
          <w:lang w:val="en-GB"/>
        </w:rPr>
        <w:br/>
        <w:t>jennavandraanen [02:53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Great! Thanks for the update and sorry I couldn't make the call. Look forward to catching up next time :leichtes_lächeln: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Dienstag, 25. Februar</w:t>
      </w:r>
      <w:r>
        <w:rPr>
          <w:lang w:val="en-GB"/>
        </w:rPr>
        <w:br/>
        <w:t>derhut [11:21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The Round Table - Basic Income - Austria decided on 11 January 2019 that we should forward our reflection paper of the International Basic Income Week to the bienoutreachtaskforce / bi_week_planning for information and future planning.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/>
      </w:pPr>
      <w:r>
        <w:rPr>
          <w:lang w:val="en-GB"/>
        </w:rPr>
        <w:t xml:space="preserve">Here is our English translation: </w:t>
      </w:r>
      <w:hyperlink r:id="rId2">
        <w:r>
          <w:rPr>
            <w:rStyle w:val="InternetLink"/>
            <w:lang w:val="en-GB"/>
          </w:rPr>
          <w:t>https://drive.google.com/file/d/1-Cl5tu670nuVvm9zxAE47ocGm2If6oCe/view?usp=sharing</w:t>
        </w:r>
      </w:hyperlink>
    </w:p>
    <w:p>
      <w:pPr>
        <w:pStyle w:val="TextBody"/>
        <w:ind w:left="567" w:right="567" w:hanging="0"/>
        <w:rPr/>
      </w:pPr>
      <w:r>
        <w:rPr/>
        <w:t xml:space="preserve">The original in German: </w:t>
      </w:r>
      <w:hyperlink r:id="rId3">
        <w:r>
          <w:rPr>
            <w:rStyle w:val="InternetLink"/>
          </w:rPr>
          <w:t>https://drive.google.com/open?id=1iwrIhB2Jk_g2omuzkAruJj0PBDrXNjWz</w:t>
        </w:r>
      </w:hyperlink>
      <w:r>
        <w:rPr/>
        <w:t xml:space="preserve"> (bearbeitet) 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Freitag, 1. März</w:t>
      </w:r>
      <w:r>
        <w:rPr>
          <w:lang w:val="en-GB"/>
        </w:rPr>
        <w:br/>
        <w:t>manja [18:57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Thank you, @derhut! I can't open these documents, is it possible to copy the Text into here?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@Channel - for this year's Motto, what do you think about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@Channel - for this year's Motto, what do you think about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UNCODITIONAL BASIC INCOME - do you have a better idea?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 am sending mails within the next few days, happily after some Feedback about motto, and Insight into the points from Austria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Update on "Stammtisch": Berlin group has written a good text, I'm just proof Reading the English Version, then will Post here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As of next Wed I'm in hospital for a small Operation and will hopwfully return by 15th March.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Montag, 4. März</w:t>
      </w:r>
      <w:r>
        <w:rPr>
          <w:lang w:val="en-GB"/>
        </w:rPr>
        <w:br/>
        <w:t>derhut [14:14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(Austria) our reflection paper of the International Basic Income Week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------------------------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. What can one do with the "12. International Week of the Basic Income“ (16-22 Sept. 2019) as to „this time“: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Start the planning (motto, call for participation, etc.) together in good time (January 2019)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Repeat the well "accepted" events, updated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Announce the "12. International Week of Basic Income "in several calendars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I. What can one do with the "12. International Week of the Basic Income“ (16-22 Sept. 2019) to make it different - new“: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Make reference to the European Parliament Election in May 2019. Trying to motivate "all" potential "organizers" to participate (e.g., "Active Unemployed", "Creative Factory" ...)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Put the program flyer for the "12. International Week of the Basic Income " on your homepage very early in the year and then update it constantly. In July 2019 issue a single printed version (in sufficient copies, for example 2500)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Integrate a greater number of local or district newspapers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Integrate the city-magazines.e.g. "Augustin" in Vienna, in a timely manner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* Organize multipliers-training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* Integrate critical voices (pro and con)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* "Word of mouth" for UBI / always and everywhere talk about it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Organize UBI projects with students ("Civic Education")</w:t>
      </w:r>
    </w:p>
    <w:p>
      <w:pPr>
        <w:pStyle w:val="TextBody"/>
        <w:ind w:left="567" w:right="567" w:hanging="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Plan UBI events with teachers, psychotherapists a.o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Decentralization of events should be strengthened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Basically emphasize the "emotional track" /e.g. Puppet-Theater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More Cultural Events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Invite foreign speakers from UBIE environments to Austria in time or/and offer yourself  as a speaker somewhere in Europe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All district service stations should be addressed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The self-organizational character of  events should be pointed out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The week of the basic income should be announced very early, e.g. in Vienna at the „Volksstimme-Fest“ (info booth).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Universities should be more involved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II. What can one do independently from the "12. International Week of Basic Income (Sept. 16-22, 2019) that makes sense promoting the idea of UBIE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Contact community colleges e.g. to present the UBI in panels and exhibitions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UBI-exhibition at railway stations and other public plaes</w:t>
      </w:r>
    </w:p>
    <w:p>
      <w:pPr>
        <w:pStyle w:val="TextBody"/>
        <w:ind w:left="567" w:right="567" w:hanging="0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lang w:val="en-GB"/>
        </w:rPr>
        <w:t>Events in direction of critical literature panels (e.g. in combination with book presentations)</w:t>
      </w:r>
    </w:p>
    <w:p>
      <w:pPr>
        <w:pStyle w:val="TextBody"/>
        <w:ind w:left="567" w:right="567" w:hanging="0"/>
        <w:rPr/>
      </w:pPr>
      <w:r>
        <w:rPr/>
        <w:t>---------------------------------------------------------------------------------------------------------- 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Montag, 5. März</w:t>
      </w:r>
      <w:r>
        <w:rPr/>
        <w:br/>
        <w:t>manja [11:16 Uhr]</w:t>
      </w:r>
    </w:p>
    <w:p>
      <w:pPr>
        <w:pStyle w:val="TextBody"/>
        <w:ind w:left="567" w:right="567" w:hanging="0"/>
        <w:rPr/>
      </w:pPr>
      <w:r>
        <w:rPr/>
        <w:t>Thank you @derhut!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What do you / does @Channel think of the Motto idea: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Basic income - do you have a better idea?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jennavandraanen [18:48 Uhr]</w:t>
      </w:r>
    </w:p>
    <w:p>
      <w:pPr>
        <w:pStyle w:val="TextBody"/>
        <w:ind w:left="567" w:right="567" w:hanging="0"/>
        <w:rPr>
          <w:b/>
          <w:b/>
          <w:lang w:val="en-GB"/>
        </w:rPr>
      </w:pPr>
      <w:r>
        <w:rPr>
          <w:b/>
          <w:lang w:val="en-GB"/>
        </w:rPr>
        <w:t>I like some things about the motto, that it shows that there are currently no better proposals. But I also wonder if it downplays the idea a bit too much? Almost like we are saying, this is better than nothing. Or that it's not necessarily a good idea but just better than other alternatives. Happy to hear what other people think though!!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manja [06:03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Thanks @jennavandraanen!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I see what you mean. I'm taking suggestions until Sunday! I'm off to hospital now, so I won't send any E-Mails til then.</w:t>
      </w:r>
    </w:p>
    <w:p>
      <w:pPr>
        <w:pStyle w:val="TextBody"/>
        <w:ind w:left="567" w:right="567" w:hanging="0"/>
        <w:rPr/>
      </w:pPr>
      <w:r>
        <w:rPr/>
        <w:t> </w:t>
      </w:r>
    </w:p>
    <w:p>
      <w:pPr>
        <w:pStyle w:val="TextBody"/>
        <w:ind w:left="567" w:right="567" w:hanging="0"/>
        <w:rPr/>
      </w:pPr>
      <w:r>
        <w:rPr>
          <w:b/>
          <w:bCs/>
          <w:lang w:val="en-GB"/>
        </w:rPr>
        <w:t>Montag, 6. März</w:t>
      </w:r>
      <w:r>
        <w:rPr>
          <w:lang w:val="en-GB"/>
        </w:rPr>
        <w:br/>
        <w:t>derhut [13:34 Uhr]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We had a round table basic income meeting on Monday. In our RTG protocol, we ask our participants to submit some crative motto suggestions.</w:t>
      </w:r>
    </w:p>
    <w:p>
      <w:pPr>
        <w:pStyle w:val="TextBody"/>
        <w:ind w:left="567" w:right="567" w:hanging="0"/>
        <w:rPr>
          <w:lang w:val="en-GB"/>
        </w:rPr>
      </w:pPr>
      <w:r>
        <w:rPr>
          <w:lang w:val="en-GB"/>
        </w:rPr>
        <w:t>These should come in the next few weeks. I hope so. Time is running o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A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-Cl5tu670nuVvm9zxAE47ocGm2If6oCe/view?usp=sharing" TargetMode="External"/><Relationship Id="rId3" Type="http://schemas.openxmlformats.org/officeDocument/2006/relationships/hyperlink" Target="https://drive.google.com/open?id=1iwrIhB2Jk_g2omuzkAruJj0PBDrXNjW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6:40Z</dcterms:created>
  <dc:creator/>
  <dc:description/>
  <dc:language>en-US</dc:language>
  <cp:lastModifiedBy/>
  <dcterms:modified xsi:type="dcterms:W3CDTF">2019-03-07T14:36:50Z</dcterms:modified>
  <cp:revision>1</cp:revision>
  <dc:subject/>
  <dc:title/>
</cp:coreProperties>
</file>