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 xml:space="preserve">Reflexion zur Woche des Grundeinkommens </w:t>
      </w:r>
    </w:p>
    <w:p>
      <w:pPr>
        <w:pStyle w:val="Normal"/>
        <w:rPr>
          <w:rFonts w:ascii="Verdana" w:hAnsi="Verdana" w:cs="Verdana"/>
          <w:b w:val="false"/>
          <w:b w:val="false"/>
          <w:bCs w:val="false"/>
          <w:sz w:val="24"/>
          <w:szCs w:val="24"/>
        </w:rPr>
      </w:pPr>
      <w:r>
        <w:rPr>
          <w:rFonts w:cs="Verdana" w:ascii="Verdana" w:hAnsi="Verdana"/>
          <w:b w:val="false"/>
          <w:bCs w:val="false"/>
          <w:sz w:val="24"/>
          <w:szCs w:val="24"/>
        </w:rPr>
        <w:t>(Stand 12. Okt. 2018)</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 Was kann man bei der „12. Internationalen Woche des Grundeinkommens (16. - 22. Sept. 2019)“ so machen wie diese Mal:</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ie Planung (Motto, Aufruf zum Mitmachen usw.) wieder gemeinsam rechtzeitig starten (ab Jänner 2019).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ie gut „angekommenen“ Veranstaltungen aktualisiert wiederhol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Ankündigungen über die „12. Internationale Woche des Grundeinkommens“ in mehreren Kalendern aufnehmen lassen.</w:t>
      </w:r>
    </w:p>
    <w:p>
      <w:pPr>
        <w:pStyle w:val="Normal"/>
        <w:rPr>
          <w:rFonts w:ascii="Verdana" w:hAnsi="Verdana" w:cs="Verdana"/>
        </w:rPr>
      </w:pPr>
      <w:r>
        <w:rPr>
          <w:rFonts w:cs="Verdana" w:ascii="Verdana" w:hAnsi="Verdana"/>
        </w:rPr>
      </w:r>
    </w:p>
    <w:p>
      <w:pPr>
        <w:pStyle w:val="Normal"/>
        <w:rPr/>
      </w:pPr>
      <w:r>
        <w:rPr>
          <w:rFonts w:cs="Verdana" w:ascii="Verdana" w:hAnsi="Verdana"/>
          <w:b/>
          <w:bCs/>
        </w:rPr>
        <w:t>II. Was kann man bei der „12. Internationalen Woche des Grundeinkommens (16. - 22. Sept. 2019)“ anders oder neu machen:</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Bezug zur EU-Parlamentswahl 2019 im Mai 2019 herstellen. Versuchen, „alle“ potentiellen „Veranstalter“ zum Mitmachen zu motivieren (z.B. „Aktive Arbeitslose“, „Kreativfabrik“…)</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en Programm-Flyer für die „12. Internationale Woche des Grundeinkommens“ in einer Homepage sehr früh online stellen und dort dauernd aktualisieren. Im Juli 2019 eine einzige gedruckte Version (in genügend großer Stückzahl, z.B 2500) herausgeb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Mehr lokale- bzw. Bezirks-Zeitungen einbind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ie Zeitschrift „Augustin“ und andere zeitgerecht einbind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BGE-Projekte mit Schülern („politische Bildung“) organisieren   </w:t>
      </w:r>
    </w:p>
    <w:p>
      <w:pPr>
        <w:pStyle w:val="Normal"/>
        <w:rPr/>
      </w:pPr>
      <w:r>
        <w:rPr>
          <w:rFonts w:cs="Verdana" w:ascii="Verdana" w:hAnsi="Verdana"/>
        </w:rPr>
        <w:t xml:space="preserve">BGE Veranstaltungen mit Lehrern, Psychotherapeuten plan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Die Dezentralisierung der Veranstaltungen in Österreich sollte verstärkt werden.</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Grundsätzlich die „emotionale Schiene“ mehr beton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Kulturelle Veranstaltung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Referenten aus UBIE Umfeld rechtzeitig nach Österreich einlad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Alle Gebietsbetreuungsstellen in Wien sollen angesprochen werd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Auf die Selbstorganisation der Veranstaltungen soll hingewiesen werd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bezüglich „emotionaler Schiene“ wurde z.B. ein Puppentheater  vorgeschlag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Es sollen weitere Impro-Theater realisiert werd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die Woche des Grundeinkommens soll bereits beim Volksstimme-Fest angekündigt werden (mit einem Info-Stand).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Die Unis sollen verstärkt eingebunden werden.</w:t>
      </w:r>
    </w:p>
    <w:p>
      <w:pPr>
        <w:pStyle w:val="Normal"/>
        <w:rPr>
          <w:rFonts w:ascii="Verdana" w:hAnsi="Verdana" w:cs="Verdana"/>
        </w:rPr>
      </w:pPr>
      <w:r>
        <w:rPr>
          <w:rFonts w:cs="Verdana" w:ascii="Verdana" w:hAnsi="Verdana"/>
        </w:rPr>
      </w:r>
    </w:p>
    <w:p>
      <w:pPr>
        <w:pStyle w:val="Normal"/>
        <w:rPr/>
      </w:pPr>
      <w:r>
        <w:rPr>
          <w:rFonts w:cs="Verdana" w:ascii="Verdana" w:hAnsi="Verdana"/>
          <w:b/>
          <w:bCs/>
        </w:rPr>
        <w:t>III. Was kann man bis zur „12. Internationalen Woche des Grundeinkommens (16. - 22. Sept. 2019)“ unabhängig von dieser Woche Sinnvolles/Notwendiges machen:</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Franz Linsbauer führt Gespräche mit Volkshochschulen in Wien, um die  BGE-Ausstellung auch nach der Woche des Grundeinkommens zu zeig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BGE-Ausstellung auf Bahnhöf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ÖGB-Veranstaltung in Richtung kritische Literatur (parallel zu  Buchpräsentatio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de-AT"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30:55Z</dcterms:created>
  <dc:creator/>
  <dc:description/>
  <dc:language>en-US</dc:language>
  <cp:lastModifiedBy/>
  <cp:lastPrinted>2018-10-15T22:07:00Z</cp:lastPrinted>
  <dcterms:modified xsi:type="dcterms:W3CDTF">2018-10-15T20:08:57Z</dcterms:modified>
  <cp:revision>1</cp:revision>
  <dc:subject/>
  <dc:title/>
</cp:coreProperties>
</file>