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  <w:lang w:val="en-US"/>
        </w:rPr>
        <w:t>Proposal from Ronald Blaschke, Werner Rätz, Klaus Sambor</w:t>
      </w:r>
    </w:p>
    <w:p>
      <w:pPr>
        <w:pStyle w:val="Normal"/>
        <w:spacing w:lineRule="auto" w:line="360" w:before="0" w:after="0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Charter of "Unconditional Basic Income Europe" (UBIE)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1. "Unconditional Basic Income Europe" (short: UBIE) is a coalition of organisations, groups and initiatives in Europe with the aim of contributing to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- the introduction of an unconditional basic income everywhere in Europe and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- its recognition as a universal human right. (decided in Luxembourg)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2. Unconditional Basic Income (UBI) is universal, paid to each individual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unconditionally and high enough to ensure a dignified existence with full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participation in society. (decided in Luxembuorg)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3. The Universal Basic Income would not only prevent material poverty, but would also—</w:t>
        <w:softHyphen/>
        <w:t>along with other measures, such as a reduction of working hours—help to create the basis for a fear-free life in freedom, thus enabling every human being to take an active part in bringing about necessary social changes (ecology and degrowth, peace, social justice, democracy, etc.)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4. Organisations, groups and initiatives in Europe that accept the principles of this charter can become members of this coalition. Each member group designates a contact person as well as a deputy contact person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5. Racism in the sense of all forms of discrimination against people based on assumptions about group-specific characteristics is incompatible with membership and participation in the UBIE coalition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6. All members are autonomous and represent themselves in the UBIE coalition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7. All members of UBIE commit themselves to respect the diversity of views and opinions on UBI. Disagreements on the justifications for UBI and/or how to achieve its implementation shall not prevent us from cooperating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8. Political and other decisions within the coalition shall be taken by consensus. However, we all are trying not to hinder activities that are desired by a large number of members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9. The UBIE coalition has no bureaucratic apparatus with executive functions. Certain volunteer tasks, as currently chairwomen, secretary and treasury, are set for one year. At a given time different countries should be represented and all countries should be taken into account in the course of time. As a general rule, specific duties are defined from case to case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Berschrift1Zchn">
    <w:name w:val="Überschrift 1 Zchn"/>
    <w:basedOn w:val="AbsatzStandardschriftart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VorformatiertZchn">
    <w:name w:val="HTML Vorformatiert Zchn"/>
    <w:basedOn w:val="AbsatzStandardschriftart1"/>
    <w:qFormat/>
    <w:rPr>
      <w:rFonts w:ascii="Courier New" w:hAnsi="Courier New" w:eastAsia="Times New Roman" w:cs="Courier New"/>
      <w:sz w:val="20"/>
      <w:szCs w:val="20"/>
    </w:rPr>
  </w:style>
  <w:style w:type="character" w:styleId="HTMLSchreibmaschine">
    <w:name w:val="HTML Schreibmaschine"/>
    <w:basedOn w:val="AbsatzStandardschriftart1"/>
    <w:qFormat/>
    <w:rPr>
      <w:rFonts w:ascii="Courier New" w:hAnsi="Courier New" w:eastAsia="Times New Roman" w:cs="Courier New"/>
      <w:sz w:val="20"/>
      <w:szCs w:val="20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>
      <w:rFonts w:ascii="Calibri" w:hAnsi="Calibri" w:eastAsia="Calibri" w:cs="Calibri"/>
    </w:rPr>
  </w:style>
  <w:style w:type="character" w:styleId="KommentarthemaZchn">
    <w:name w:val="Kommentarthema Zchn"/>
    <w:basedOn w:val="KommentartextZchn"/>
    <w:qFormat/>
    <w:rPr>
      <w:b/>
      <w:bCs/>
    </w:rPr>
  </w:style>
  <w:style w:type="character" w:styleId="SprechblasentextZchn">
    <w:name w:val="Sprechblasentext Zchn"/>
    <w:basedOn w:val="AbsatzStandardschriftar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enabsatz">
    <w:name w:val="Listenabsatz"/>
    <w:basedOn w:val="Normal"/>
    <w:qFormat/>
    <w:pPr>
      <w:spacing w:before="0" w:after="200"/>
      <w:ind w:left="720" w:right="0" w:hanging="0"/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53:00Z</dcterms:created>
  <dc:creator>kippingkawk03</dc:creator>
  <dc:description/>
  <dc:language>en-US</dc:language>
  <cp:lastModifiedBy>kippingkawk03</cp:lastModifiedBy>
  <cp:lastPrinted>2014-02-28T12:14:00Z</cp:lastPrinted>
  <dcterms:modified xsi:type="dcterms:W3CDTF">2014-02-25T11:58:00Z</dcterms:modified>
  <cp:revision>4</cp:revision>
  <dc:subject/>
  <dc:title/>
</cp:coreProperties>
</file>