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ÄCHSTES HAUSGRUPPEN-AKTIONSPLENUM: Donnerstag 16. September 19:00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ebnisse des Hausgruppen-Plenums und Aktions-Fahrplan für September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ie Online Petition für das Kulturzentrum Spittelberg ist online!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erschreiben! Weitersagen!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petitiononline.at/petition/amerlinghaus-muss-bleiben-/12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es gibt eine Mailvorlage an Bürgermeitser Häupl unter </w:t>
      </w:r>
    </w:p>
    <w:p>
      <w:pPr>
        <w:pStyle w:val="TextBody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amerlinghaus.at/krise/krise%20braucht%20kultur.htm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beziehungsweise über link auf die krisenseite über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amerlinghaus.at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olidar-Überbrückungsaktion - Brief und Treuhandvereinbarung zur Ansicht ebenfalls auf der Amerlinghaus-Krisenseite mit obigem Link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terverbreiten - wenn euch potentielle Solidarüberbrückungsgeldgeber einfallen, teilt sie uns mit!!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eplante Aktionen für den nächsten Monat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stag 16. September: Streikaktion der Mitarbeiterinnen + Infostand vor oder im Museumsquartier + Streiktafeltragende Menschen um das Amerlinghaus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leitende Presseaussendung, dass die Gehälter im September nicht gesichert sind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ffentlichkeitsarbeit für die Solidar-Überbrückungsaktion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B: Wir machen bei der Platz da! Kampagne mit.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latzda.blogsport.eu/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         </w:t>
      </w:r>
      <w:r>
        <w:rPr>
          <w:rFonts w:cs="Times New Roman" w:ascii="Times New Roman" w:hAnsi="Times New Roman"/>
          <w:sz w:val="24"/>
        </w:rPr>
        <w:t>Pressekonferenz am 23. September vormittags im Amerlinghaus</w:t>
      </w:r>
    </w:p>
    <w:p>
      <w:pPr>
        <w:pStyle w:val="TextBody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         </w:t>
      </w:r>
      <w:r>
        <w:rPr>
          <w:rFonts w:cs="Times New Roman" w:ascii="Times New Roman" w:hAnsi="Times New Roman"/>
          <w:sz w:val="24"/>
        </w:rPr>
        <w:t>Aktionstag am 25. September - das Amerlinghaus macht eine paradoxe Intervention am Siebensternplatz / Mariahilferstraße: Skandal! Das Amerlinghaus darf keine Tiefgarage werden!</w:t>
      </w:r>
    </w:p>
    <w:p>
      <w:pPr>
        <w:pStyle w:val="TextBody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         </w:t>
      </w:r>
      <w:r>
        <w:rPr>
          <w:rFonts w:cs="Times New Roman" w:ascii="Times New Roman" w:hAnsi="Times New Roman"/>
          <w:sz w:val="24"/>
        </w:rPr>
        <w:t xml:space="preserve">Freitag 1. Oktober: Platz da! Strassenfest in der Stiftgasse vor dem Amerlinghaus; symbolische Wiederbesetzung des Amerlinghauses.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ssenfest mit Vokü, Auflegerei und Inhalten zu Freiräumen, Stadtgestaltung Nutzung von Leerräumen und mehr ...</w:t>
      </w:r>
    </w:p>
    <w:p>
      <w:pPr>
        <w:pStyle w:val="TextBody"/>
        <w:spacing w:before="0" w:after="0"/>
        <w:ind w:left="36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20"/>
        </w:rPr>
        <w:t>C: Wer geht mit zum Wr. Stadtgespräch mit Michael Haneke im Gespräch mit Peter Huemer im AK-Bildungszentrum - großer Saal</w:t>
        <w:br/>
        <w:t>Theresianumgasse 16-18, 1040 Wien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Arial" w:ascii="Arial" w:hAnsi="Arial"/>
          <w:sz w:val="20"/>
        </w:rPr>
        <w:t>um eine Transpi- und FLugblätteraktion zu machen?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gibt FLUGBLÄTTER! zum Verteilen auf Demos, Wahlkampfkundgebungen, Gesprächen usw. Verteilt werden soll auch am 18. September bei Machen wir uns stark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geninitiativen sind erwünscht und willkommen!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 brauchen Beteiligung bei der Streikaktion am Do 16. Sept, bitte meldet euch bei uns!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 brauchen noch mehr Transpis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enso willkommen sind Pressekontakte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ÄCHSTES HAUSGRUPPEN-AKTIONSPLENUM: Donnerstag 16. September 19:00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Kulturzentrum Spittelberg / Amerlinghaus</w:t>
        <w:br/>
        <w:t>Stiftg. 8  A-1070 Wien</w:t>
        <w:br/>
        <w:t>01 523 64 75 Fax 01 523 64 75 15</w:t>
        <w:br/>
        <w:t>amerlinghaus@inode.at</w:t>
        <w:br/>
      </w:r>
      <w:hyperlink r:id="rId6">
        <w:r>
          <w:rPr>
            <w:rStyle w:val="InternetLink"/>
            <w:rFonts w:cs="Verdana" w:ascii="Verdana" w:hAnsi="Verdana"/>
            <w:sz w:val="20"/>
          </w:rPr>
          <w:t>www.amerlinghaus.at</w:t>
        </w:r>
      </w:hyperlink>
      <w:r>
        <w:rPr/>
        <w:t xml:space="preserve">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r sind erreichbar: </w:t>
        <w:br/>
        <w:t>werktags Mo 16:00 bis 22:00 Di. bis Fr. 14:00 bis 22:0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iononline.at/petition/amerlinghaus-muss-bleiben-/12" TargetMode="External"/><Relationship Id="rId3" Type="http://schemas.openxmlformats.org/officeDocument/2006/relationships/hyperlink" Target="http://www.amerlinghaus.at/krise/krise braucht kultur.htm" TargetMode="External"/><Relationship Id="rId4" Type="http://schemas.openxmlformats.org/officeDocument/2006/relationships/hyperlink" Target="http://www.amerlinghaus.at/" TargetMode="External"/><Relationship Id="rId5" Type="http://schemas.openxmlformats.org/officeDocument/2006/relationships/hyperlink" Target="http://platzda.blogsport.eu/" TargetMode="External"/><Relationship Id="rId6" Type="http://schemas.openxmlformats.org/officeDocument/2006/relationships/hyperlink" Target="http://www.amerlinghaus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8:44Z</dcterms:created>
  <dc:creator>Klaus</dc:creator>
  <dc:description/>
  <dc:language>en-US</dc:language>
  <cp:lastModifiedBy/>
  <cp:revision>0</cp:revision>
  <dc:subject/>
  <dc:title/>
</cp:coreProperties>
</file>