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 xml:space="preserve">Montag, 20.9.2010 </w:t>
      </w:r>
    </w:p>
    <w:p>
      <w:pPr>
        <w:pStyle w:val="TextBody"/>
        <w:rPr/>
      </w:pPr>
      <w:r>
        <w:rPr>
          <w:rStyle w:val="StrongEmphasis"/>
        </w:rPr>
        <w:t xml:space="preserve">Auftakt-Pressekonferenz vom Netzwerk Grundeinkommen und </w:t>
        <w:br/>
        <w:t>Attac Inhaltsgruppe Grundeinkommen</w:t>
        <w:br/>
      </w:r>
      <w:r>
        <w:rPr/>
        <w:t xml:space="preserve">Ort und Zeit wird noch bekanntgegeben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br/>
        <w:t>Woche des Grundeinkommens 2010:</w:t>
      </w:r>
    </w:p>
    <w:p>
      <w:pPr>
        <w:pStyle w:val="TextBody"/>
        <w:rPr/>
      </w:pPr>
      <w:bookmarkStart w:id="0" w:name="2109"/>
      <w:bookmarkEnd w:id="0"/>
      <w:r>
        <w:rPr>
          <w:rStyle w:val="StrongEmphasis"/>
        </w:rPr>
        <w:t>Dienstag, 21.9.2009:</w:t>
      </w:r>
    </w:p>
    <w:p>
      <w:pPr>
        <w:pStyle w:val="TextBody"/>
        <w:rPr/>
      </w:pPr>
      <w:bookmarkStart w:id="1" w:name="1060"/>
      <w:bookmarkEnd w:id="1"/>
      <w:r>
        <w:rPr>
          <w:rStyle w:val="StrongEmphasis"/>
        </w:rPr>
        <w:t>Brücken bauen (Ökumenischer Gottesdienst)</w:t>
        <w:br/>
      </w:r>
      <w:r>
        <w:rPr/>
        <w:t>Ort: Evangelische Kirche Gumpendorf</w:t>
        <w:br/>
        <w:t xml:space="preserve">1060 Wien, Lutherplatz 1, (Gumpendorferstr. 129) </w:t>
        <w:br/>
        <w:t>Zeit: 21.9.2010: 17-18 Uhr</w:t>
        <w:br/>
        <w:t>Veranstalter: Evangelische Kirche Mödling</w:t>
        <w:br/>
        <w:t xml:space="preserve">(Evang. Pfarrer Mag. Markus Lintner, Kath. Pfarrer Mag. Lic Richard Posch)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2" w:name="1050"/>
      <w:bookmarkEnd w:id="2"/>
      <w:r>
        <w:rPr>
          <w:rStyle w:val="StrongEmphasis"/>
        </w:rPr>
        <w:t xml:space="preserve">Ein gutes Leben für alle - das BGE als Schritt in diese Richtung </w:t>
      </w:r>
      <w:r>
        <w:rPr/>
        <w:br/>
        <w:t xml:space="preserve">Impulsreferate mit anschließender Diskussion(Ulli Sambor, Ilse Kleinschuster und Klaus Samborg </w:t>
        <w:br/>
        <w:t>Ort: ATTAC Büro, 1050 Wien, Margaretenstraße 166, 3.Stock</w:t>
        <w:br/>
        <w:t xml:space="preserve">Zeit: 21.9.2010: 18.30 - 22 Uhr </w:t>
        <w:br/>
        <w:t xml:space="preserve">Veranstalterin: ATTAC Österreich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3" w:name="2209"/>
      <w:bookmarkEnd w:id="3"/>
      <w:r>
        <w:rPr>
          <w:rStyle w:val="StrongEmphasis"/>
        </w:rPr>
        <w:t>Mittwoch, 22.9.2010:</w:t>
      </w:r>
    </w:p>
    <w:p>
      <w:pPr>
        <w:pStyle w:val="TextBody"/>
        <w:rPr/>
      </w:pPr>
      <w:bookmarkStart w:id="4" w:name="1070"/>
      <w:bookmarkEnd w:id="4"/>
      <w:r>
        <w:rPr>
          <w:rStyle w:val="StrongEmphasis"/>
        </w:rPr>
        <w:t xml:space="preserve">Lässt sich Menschenwürde auf Almosenempfang reduzieren? BGE im Vergleich zur bedarfsorientierten Mindestsicherung </w:t>
        <w:br/>
      </w:r>
      <w:r>
        <w:rPr/>
        <w:t>Podiumsdiskussion mit Statements (Margit Appel, Ulli Sambor, Klaus Sambor)</w:t>
        <w:br/>
        <w:t xml:space="preserve">Ort: Café Kreuzberg, Neustiftgasse 103, 1070 Wien </w:t>
        <w:br/>
        <w:t>Zeit: 22.9.2010: 17-21 Uhr</w:t>
        <w:br/>
        <w:t xml:space="preserve">VeranstalterIn: </w:t>
      </w:r>
      <w:r>
        <w:fldChar w:fldCharType="begin"/>
      </w:r>
      <w:r>
        <w:rPr>
          <w:rStyle w:val="InternetLink"/>
        </w:rPr>
        <w:instrText xml:space="preserve"> HYPERLINK "http://ksoe.at/grundeinkommen/mitte-ge-termine.htm" \l "rundertisc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Runder Tisch Grundeinkomme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5" w:name="krems"/>
      <w:bookmarkEnd w:id="5"/>
      <w:r>
        <w:rPr>
          <w:rStyle w:val="StrongEmphasis"/>
        </w:rPr>
        <w:t xml:space="preserve">Grundeinkommen zur Verhinderung von Armut und Entkoppelung der Existenzsicherung von Erwerbsarbeit !?! </w:t>
        <w:br/>
      </w:r>
      <w:r>
        <w:rPr/>
        <w:t>Podiumsdiskussion</w:t>
        <w:br/>
        <w:t xml:space="preserve">Ort: Krems, Aula des Bundesrealgymnasiums Krems/Donau </w:t>
        <w:br/>
        <w:t>Zeit: 22.9.2010: 19 Uhr</w:t>
        <w:br/>
        <w:t>VeranstalterInnen: AUGE, Armutskonferenz, Attac-Krems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6" w:name="2309"/>
      <w:bookmarkEnd w:id="6"/>
      <w:r>
        <w:rPr>
          <w:rStyle w:val="StrongEmphasis"/>
        </w:rPr>
        <w:t>Donnerstag, 23.9.2010:</w:t>
      </w:r>
    </w:p>
    <w:p>
      <w:pPr>
        <w:pStyle w:val="TextBody"/>
        <w:rPr/>
      </w:pPr>
      <w:bookmarkStart w:id="7" w:name="1200"/>
      <w:bookmarkEnd w:id="7"/>
      <w:r>
        <w:rPr>
          <w:rStyle w:val="StrongEmphasis"/>
        </w:rPr>
        <w:t xml:space="preserve">Ein Tag bedingungsloses Grundeinkommen </w:t>
      </w:r>
      <w:r>
        <w:rPr/>
        <w:br/>
        <w:t xml:space="preserve">Film, Gespräche und mehr </w:t>
        <w:br/>
        <w:br/>
        <w:t>Ort:1200 Wien, Klosterneuburgerstraße 7</w:t>
        <w:br/>
        <w:t>Veranstalter: Lebendige Wallensteinstraße K7</w:t>
        <w:br/>
        <w:t xml:space="preserve">Kontakt: martinkarrer@gmail.com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8" w:name="schl"/>
      <w:bookmarkEnd w:id="8"/>
      <w:r>
        <w:rPr>
          <w:rStyle w:val="StrongEmphasis"/>
        </w:rPr>
        <w:t xml:space="preserve">Grundeinkommen in der Landwirtschaft: ein Beitrag zur Rettung des ländlichen Raumes? </w:t>
        <w:br/>
      </w:r>
      <w:r>
        <w:rPr/>
        <w:t xml:space="preserve">Referate und Diskussion mit Kaspanaze Simma, Klaus Deindorfer, Manuela Jachs-Wagner, Franz Hunger, Severin Renoldner </w:t>
        <w:br/>
        <w:t>Ort: Bioschule Schlägl</w:t>
        <w:br/>
        <w:t>Zeit: 23.9.2010, 19.30 Uhr</w:t>
        <w:br/>
        <w:t>VeranstalterInnen: Sozialreferat der Diözese Linz, Bioschule Schlägl, Leader-Region Donau Böhmerwald</w:t>
      </w:r>
    </w:p>
    <w:p>
      <w:pPr>
        <w:pStyle w:val="TextBody"/>
        <w:rPr/>
      </w:pPr>
      <w:r>
        <w:rPr/>
        <w:t>Anmeldung ab September 0732/7610-3251</w:t>
        <w:br/>
        <w:t xml:space="preserve">sozialreferat@dioezese-linz.at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9" w:name="1010"/>
      <w:bookmarkEnd w:id="9"/>
      <w:r>
        <w:rPr>
          <w:rStyle w:val="StrongEmphasis"/>
        </w:rPr>
        <w:t xml:space="preserve">Bedingungsloses Grundeinkommen und ein Stufenplan zur "neuen" Grundversorgung </w:t>
      </w:r>
      <w:r>
        <w:rPr/>
        <w:br/>
        <w:t xml:space="preserve">Referat von Harald J. Orthaber und Diskussion </w:t>
        <w:br/>
        <w:t>Zeit: 23.9.2010: 18-21 Uhr</w:t>
        <w:br/>
        <w:t xml:space="preserve">Ort: Café Schottenring, Salon, </w:t>
        <w:br/>
        <w:t xml:space="preserve">Schottenring 17, 1010 Wien </w:t>
        <w:br/>
        <w:t>VeranstalterIn: Zfs-Zukunftsforum: Systemwandel für eine sozial-ökologische sichere Welt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10" w:name="1010w1"/>
      <w:bookmarkEnd w:id="10"/>
      <w:r>
        <w:rPr>
          <w:rStyle w:val="StrongEmphasis"/>
        </w:rPr>
        <w:t xml:space="preserve">Bedingungsloses Grundeinkommen </w:t>
      </w:r>
      <w:r>
        <w:rPr/>
        <w:br/>
        <w:t xml:space="preserve">Diskussion mit Ronald Blaschke, Deutsches Netzwerk Grundeinkommen </w:t>
        <w:br/>
        <w:t xml:space="preserve">Ort: Linz </w:t>
        <w:br/>
        <w:t xml:space="preserve">Zeit: 23.9.2010 </w:t>
        <w:br/>
        <w:t xml:space="preserve">nähere Informationen folgen! </w:t>
        <w:br/>
        <w:t xml:space="preserve">Veranstalter: KPÖ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11" w:name="2409"/>
      <w:bookmarkEnd w:id="11"/>
      <w:r>
        <w:rPr>
          <w:rStyle w:val="StrongEmphasis"/>
        </w:rPr>
        <w:t>Freitag, 24.9.2010:</w:t>
      </w:r>
    </w:p>
    <w:p>
      <w:pPr>
        <w:pStyle w:val="TextBody"/>
        <w:rPr/>
      </w:pPr>
      <w:bookmarkStart w:id="12" w:name="1200w"/>
      <w:bookmarkEnd w:id="12"/>
      <w:r>
        <w:rPr>
          <w:rStyle w:val="StrongEmphasis"/>
        </w:rPr>
        <w:t xml:space="preserve">Welchen Grund braucht ein Einkommen? BGE und Soziale Arbeit bzw. Gemeinwesenarbeit </w:t>
        <w:br/>
      </w:r>
      <w:r>
        <w:rPr/>
        <w:t>Podiumsdiskussion</w:t>
        <w:br/>
        <w:t>Ort: Stadtteilzentrum Bassena</w:t>
        <w:br/>
        <w:t xml:space="preserve">Am Schöpfwerk 29/14/R1 </w:t>
        <w:br/>
        <w:t>Klosterneuburgerstr. 7, 1200 Wien</w:t>
        <w:br/>
        <w:t>Zeit: 24.9.2010: 19 Uhr</w:t>
        <w:br/>
        <w:t xml:space="preserve">VeranstalterIn: Stadtteilzentrum Bassena, Netzwerk Grundeinkommen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13" w:name="wien"/>
      <w:bookmarkEnd w:id="13"/>
      <w:r>
        <w:rPr>
          <w:rStyle w:val="StrongEmphasis"/>
        </w:rPr>
        <w:t xml:space="preserve">Bedingungsloses Grundeinkommen </w:t>
      </w:r>
      <w:r>
        <w:rPr/>
        <w:br/>
        <w:t xml:space="preserve">Diskussion mit Ronald Blaschke, Deutsches Netzwerk Grundeinkommen </w:t>
        <w:br/>
        <w:t xml:space="preserve">Ort: Wien </w:t>
        <w:br/>
        <w:t xml:space="preserve">Zeit: 24.9.2010 </w:t>
        <w:br/>
        <w:t xml:space="preserve">nähere Informationen folgen! </w:t>
        <w:br/>
        <w:t xml:space="preserve">Veranstalter: KPÖ 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bookmarkStart w:id="14" w:name="2509"/>
      <w:bookmarkEnd w:id="14"/>
      <w:r>
        <w:rPr>
          <w:rStyle w:val="StrongEmphasis"/>
        </w:rPr>
        <w:t>Samstag, 25.9.2010:</w:t>
      </w:r>
    </w:p>
    <w:p>
      <w:pPr>
        <w:pStyle w:val="TextBody"/>
        <w:rPr/>
      </w:pPr>
      <w:bookmarkStart w:id="15" w:name="pdorf"/>
      <w:bookmarkEnd w:id="15"/>
      <w:r>
        <w:rPr>
          <w:rStyle w:val="StrongEmphasis"/>
        </w:rPr>
        <w:t xml:space="preserve">Arbeit immer. Einkommen auch? </w:t>
        <w:br/>
      </w:r>
      <w:r>
        <w:rPr/>
        <w:t xml:space="preserve">Grüne Frauen-Frühstück (Input: Margit Appel) </w:t>
        <w:br/>
        <w:t>Ort: Perchtoldsdorf Grün-Raum,</w:t>
        <w:br/>
        <w:t xml:space="preserve">Beatrixgasse 2/1 </w:t>
        <w:br/>
        <w:t>Zeit: 25.9.2010: 9.30-11.30 Uhr</w:t>
        <w:br/>
        <w:t>VeranstalterIn: Grüne Perchtoldsdorf</w:t>
        <w:br/>
        <w:t>Kontakt: Martha Günzl</w:t>
      </w:r>
    </w:p>
    <w:p>
      <w:pPr>
        <w:pStyle w:val="HorizontaleLinie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br/>
      </w:r>
      <w:bookmarkStart w:id="16" w:name="rundertisch"/>
      <w:bookmarkEnd w:id="16"/>
      <w:r>
        <w:rPr>
          <w:rStyle w:val="StrongEmphasis"/>
          <w:rFonts w:cs="Verdana" w:ascii="Verdana" w:hAnsi="Verdana"/>
          <w:sz w:val="20"/>
        </w:rPr>
        <w:t xml:space="preserve">"Runder Tisch Grundeinkommen" </w:t>
      </w:r>
      <w:r>
        <w:rPr>
          <w:rFonts w:cs="Verdana" w:ascii="Verdana" w:hAnsi="Verdana"/>
          <w:sz w:val="20"/>
        </w:rPr>
        <w:br/>
        <w:t xml:space="preserve">Ort:Amerlinghaus, Stiftgasse 8, 1070 Wien </w:t>
        <w:br/>
        <w:t xml:space="preserve">Treffen von Grundeinkommen-AktivistInnen - keine Anmeldung erforderlich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Was ist ein "Runder Tisch"? </w:t>
      </w:r>
      <w:hyperlink r:id="rId2" w:tgtFrame="_blank">
        <w:r>
          <w:rPr>
            <w:rStyle w:val="InternetLink"/>
            <w:rFonts w:cs="Verdana" w:ascii="Verdana" w:hAnsi="Verdana"/>
            <w:sz w:val="20"/>
          </w:rPr>
          <w:t>weiter &gt;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e.at/grundeinkommen/mitte-ge-netzwerk-rundertisc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7:54Z</dcterms:created>
  <dc:creator>Klaus</dc:creator>
  <dc:description/>
  <dc:language>en-US</dc:language>
  <cp:lastModifiedBy/>
  <cp:revision>0</cp:revision>
  <dc:subject/>
  <dc:title/>
</cp:coreProperties>
</file>